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081432849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/>
      </w:pPr>
      <w:r>
        <w:rPr/>
        <w:t xml:space="preserve">О выделении в 2022 году бюджетных ассигнований на приобретение новогодних подарков обучающимся образовательных организаций Кировской области и внесении изменений в </w:t>
      </w:r>
      <w:r>
        <w:rPr>
          <w:color w:val="000000"/>
          <w:szCs w:val="28"/>
        </w:rPr>
        <w:t>постановление Правительства Кировской области от 29.01.2014 № 245/37 «О субсидиях областным государственным автономным и бюджетным учреждениям, подведомственным министерству образования Кировской области»</w:t>
      </w:r>
    </w:p>
    <w:p>
      <w:pPr>
        <w:pStyle w:val="Normal"/>
        <w:spacing w:lineRule="exact" w:line="428"/>
        <w:jc w:val="both"/>
        <w:rPr/>
      </w:pPr>
      <w:r>
        <w:rPr>
          <w:sz w:val="28"/>
        </w:rPr>
        <w:tab/>
        <w:t>В соответствии с частью 26 статьи 10 Федерального закона</w:t>
        <w:br/>
        <w:t>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0"/>
        <w:ind w:left="0" w:right="0" w:firstLine="709"/>
        <w:rPr/>
      </w:pPr>
      <w:r>
        <w:rPr>
          <w:b w:val="false"/>
          <w:color w:val="000000"/>
          <w:szCs w:val="28"/>
        </w:rPr>
        <w:t xml:space="preserve">Выделить </w:t>
      </w:r>
      <w:r>
        <w:rPr>
          <w:b w:val="false"/>
          <w:bCs/>
          <w:szCs w:val="28"/>
        </w:rPr>
        <w:t>министерству образования Кировской области бюджетные ассигнования в объеме 18 970,8 тыс. рублей, в том числе: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851" w:leader="none"/>
          <w:tab w:val="left" w:pos="993" w:leader="none"/>
        </w:tabs>
        <w:spacing w:lineRule="exact" w:line="428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для предоставления иных межбюджетных трансфертов местным бюджетам из областного бюджета на приобретение новогодних </w:t>
        <w:br/>
        <w:t xml:space="preserve">подарков обучающимся, получающим начальное общее образование </w:t>
        <w:br/>
        <w:t xml:space="preserve">в муниципальных образовательных организациях Кировской области, </w:t>
        <w:br/>
        <w:t>в объеме 14 912,4 тыс. рублей;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851" w:leader="none"/>
          <w:tab w:val="left" w:pos="993" w:leader="none"/>
        </w:tabs>
        <w:spacing w:lineRule="exact" w:line="428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ля предоставления областным государственным бюджетным</w:t>
        <w:br/>
        <w:t>и автономным учреждениям, подведомственным министерству образования Кировской области, субсидий из областного бюджета на приобретение новогодних подарков обучающимся, получающим начальное общее образование, в объеме 4 058,4 тыс. рублей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Министерству финансов Кировской области внести изменения </w:t>
        <w:br/>
        <w:t xml:space="preserve">в сводную бюджетную роспись областного бюджета на 2022 год </w:t>
        <w:br/>
        <w:t>и на плановый период 2023 и 2024 годов, перераспределив бюджетные ассигнования между главными распорядителями средств областного бюджета согласно приложению № 1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0"/>
        <w:ind w:left="0" w:right="0" w:firstLine="709"/>
        <w:rPr/>
      </w:pPr>
      <w:r>
        <w:rPr>
          <w:b w:val="false"/>
        </w:rPr>
        <w:t xml:space="preserve">Утвердить методику распределения и правила предоставления </w:t>
        <w:br/>
        <w:t xml:space="preserve">в 2022 году иных межбюджетных трансфертов местным бюджетам </w:t>
        <w:br/>
        <w:t xml:space="preserve">из областного бюджета </w:t>
      </w:r>
      <w:r>
        <w:rPr>
          <w:b w:val="false"/>
          <w:color w:val="000000"/>
          <w:szCs w:val="28"/>
        </w:rPr>
        <w:t xml:space="preserve">на приобретение новогодних подарков </w:t>
        <w:br/>
        <w:t xml:space="preserve">обучающимся, получающим начальное общее образование </w:t>
        <w:br/>
        <w:t>в муниципальных образовательных организациях Кировской области,</w:t>
      </w:r>
      <w:r>
        <w:rPr>
          <w:b w:val="false"/>
        </w:rPr>
        <w:t xml:space="preserve"> согласно приложению № 2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0"/>
        <w:ind w:left="0" w:right="0" w:firstLine="709"/>
        <w:rPr/>
      </w:pPr>
      <w:r>
        <w:rPr>
          <w:b w:val="false"/>
          <w:color w:val="000000"/>
          <w:szCs w:val="28"/>
        </w:rPr>
        <w:t xml:space="preserve">Утвердить распределение </w:t>
      </w:r>
      <w:r>
        <w:rPr>
          <w:b w:val="false"/>
        </w:rPr>
        <w:t xml:space="preserve">в 2022 году </w:t>
      </w:r>
      <w:r>
        <w:rPr>
          <w:b w:val="false"/>
          <w:color w:val="000000"/>
          <w:szCs w:val="28"/>
        </w:rPr>
        <w:t>иных межбюджетных трансфертов местным бюджетам из областного бюджета на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, согласно приложению № 3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твердить перечень новогодних подарков обучающимся, получающим начальное общее образование в государственных</w:t>
        <w:br/>
        <w:t xml:space="preserve">и муниципальных образовательных организациях Кировской области </w:t>
        <w:br/>
        <w:t xml:space="preserve">(далее – перечень), согласно приложению № 4. 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шение о выборе новогодних подарков, включенных в перечень, принимает образовательная организация Кировской области самостоятельно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0"/>
        <w:ind w:left="0" w:right="0" w:firstLine="709"/>
        <w:rPr/>
      </w:pPr>
      <w:r>
        <w:rPr>
          <w:b w:val="false"/>
          <w:color w:val="000000"/>
          <w:szCs w:val="28"/>
        </w:rPr>
        <w:t xml:space="preserve">Внести в Порядок определения объема и условия предоставления областным государственным бюджетным и автономным учреждениям, подведомственным министерству образования Кировской области, субсидий из областного бюджета на иные цели, утвержденный постановлением Правительства Кировской области от 29.01.2014 № 245/37 </w:t>
        <w:br/>
        <w:t xml:space="preserve">«О субсидиях областным государственным автономным и бюджетным </w:t>
      </w:r>
      <w:r>
        <w:rPr>
          <w:b w:val="false"/>
          <w:szCs w:val="28"/>
        </w:rPr>
        <w:t>учреждениям, подведомственным министерству образования Кировской области», следующие изменения: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0"/>
        <w:ind w:left="0" w:right="0" w:firstLine="709"/>
        <w:rPr/>
      </w:pPr>
      <w:r>
        <w:rPr>
          <w:b w:val="false"/>
          <w:szCs w:val="28"/>
        </w:rPr>
        <w:t xml:space="preserve">Пункт 1.2 раздела 1 «Общие положения» дополнить </w:t>
        <w:br/>
        <w:t>подпунктом 1.2.11 следующего содержания: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</w:tabs>
        <w:spacing w:lineRule="exact" w:line="428" w:before="0" w:after="0"/>
        <w:ind w:right="0" w:firstLine="709"/>
        <w:rPr/>
      </w:pPr>
      <w:r>
        <w:rPr>
          <w:b w:val="false"/>
          <w:szCs w:val="28"/>
        </w:rPr>
        <w:t>«1.2.11. Приобретение новогодних подарков обучающимся, получающим начальное общее образование в учреждениях».</w:t>
      </w:r>
    </w:p>
    <w:p>
      <w:pPr>
        <w:pStyle w:val="Style17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0"/>
        <w:ind w:left="0" w:right="0" w:firstLine="709"/>
        <w:rPr/>
      </w:pPr>
      <w:r>
        <w:rPr>
          <w:b w:val="false"/>
          <w:szCs w:val="28"/>
        </w:rPr>
        <w:t>Пункт 2.10 раздела 2 «Условия и порядок предоставления субсидий» дополнить подпунктом 2.10.11 следующего содержания: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142" w:leader="none"/>
          <w:tab w:val="left" w:pos="993" w:leader="none"/>
        </w:tabs>
        <w:spacing w:lineRule="exact" w:line="428" w:before="0" w:after="0"/>
        <w:ind w:right="0" w:firstLine="709"/>
        <w:rPr/>
      </w:pPr>
      <w:r>
        <w:rPr>
          <w:b w:val="false"/>
          <w:szCs w:val="28"/>
        </w:rPr>
        <w:t>«2.10.11. Количество обучающихся, получающих начальное общее образование, обеспеченных новогодними подарками»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0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ыполнением постановления возложить на заместителя Председателя Правительства Кировской области Шумайлову С.В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428" w:before="0" w:after="720"/>
        <w:ind w:left="0"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стоящее постановление вступает в силу после его официального опубликования. </w:t>
      </w:r>
      <w:r>
        <w:rPr>
          <w:b w:val="false"/>
          <w:szCs w:val="28"/>
        </w:rPr>
        <w:t xml:space="preserve">Пункты 1, 2, 4 действуют до </w:t>
      </w:r>
      <w:r>
        <w:rPr>
          <w:b w:val="false"/>
          <w:bCs/>
          <w:szCs w:val="28"/>
        </w:rPr>
        <w:t xml:space="preserve">дня вступления в силу Закона Кировской области </w:t>
      </w:r>
      <w:r>
        <w:rPr>
          <w:b w:val="false"/>
          <w:szCs w:val="28"/>
        </w:rPr>
        <w:t>«О внесении изменений в Закон Кировской области</w:t>
      </w:r>
      <w:r>
        <w:rPr>
          <w:b w:val="false"/>
          <w:bCs/>
          <w:szCs w:val="28"/>
        </w:rPr>
        <w:t xml:space="preserve"> </w:t>
        <w:br/>
      </w:r>
      <w:r>
        <w:rPr>
          <w:b w:val="false"/>
          <w:szCs w:val="28"/>
        </w:rPr>
        <w:t xml:space="preserve">«Об областном бюджете на 2022 год и на плановый период </w:t>
        <w:br/>
        <w:t>2023 и 2024 годов»</w:t>
      </w:r>
      <w:r>
        <w:rPr>
          <w:b w:val="false"/>
          <w:bCs/>
          <w:szCs w:val="28"/>
        </w:rPr>
        <w:t>, предусматривающего соответствующие измене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убернатор</w:t>
      </w:r>
    </w:p>
    <w:p>
      <w:pPr>
        <w:pStyle w:val="Normal"/>
        <w:ind w:left="-142" w:firstLine="142"/>
        <w:rPr/>
      </w:pPr>
      <w:r>
        <w:rPr>
          <w:spacing w:val="-6"/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0:00Z</dcterms:created>
  <dc:creator>user</dc:creator>
  <dc:description/>
  <cp:keywords/>
  <dc:language>en-US</dc:language>
  <cp:lastModifiedBy>422</cp:lastModifiedBy>
  <cp:lastPrinted>2022-12-09T13:32:00Z</cp:lastPrinted>
  <dcterms:modified xsi:type="dcterms:W3CDTF">2022-12-13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4114100</vt:r8>
  </property>
</Properties>
</file>